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8880" cy="1000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ГЭГЭТУЙСКОЕ» ДЖИДИНСКОГО РАЙОНА РЕСПУБЛИКИ БУРЯТИЯ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у.Гэгэтуй, ул. Ч.Раднаева, 19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8 СЕССИЯ 5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РЕШЕНИЕ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у. Гэгэтуй</w:t>
        <w:tab/>
        <w:tab/>
        <w:tab/>
        <w:tab/>
        <w:t xml:space="preserve">                        № 17</w:t>
        <w:tab/>
        <w:tab/>
        <w:t xml:space="preserve">                      от «27» ноября 2024 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right="2" w:firstLine="567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ессии от 21.11.2014 г. № 27 «Об установлении на территории муниципального образования сельское поселение «Гэгэтуйское»  налога на имущество физических лиц  с 1 января 2015 год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Гэгэтуйское», Совет депутатов муниципального образования сельское поселение «Гэгэтуйское»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ункт 2 решения сессии от 21.11.2014 г. № 27 «Об установлении на территории муниципального образования сельское поселение «Гэгэтуйское» налога на имущество физических лиц с 1 января 2015 года» дополнить предложением следующего содержания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,5 процента в отношении объектов налогооблажения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 Настоящее решение подлежит официальному опубликованию в газете «Джидинка», вступает в силу с </w:t>
      </w:r>
      <w:r>
        <w:rPr>
          <w:sz w:val="28"/>
          <w:szCs w:val="28"/>
        </w:rPr>
        <w:t>даты опубликования и распространяется на налоговые периоды, начиная с 0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сельское поселение «Гэгэтуйско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лаве муниципального образования сельского поселения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257" w:hanging="0"/>
        <w:rPr>
          <w:sz w:val="26"/>
          <w:szCs w:val="26"/>
        </w:rPr>
      </w:pPr>
      <w:r>
        <w:rPr>
          <w:sz w:val="26"/>
          <w:szCs w:val="26"/>
        </w:rPr>
        <w:t>МО СП «Гэгэтуйское»                                                                                              Дашиев Б.В.</w:t>
      </w:r>
    </w:p>
    <w:p>
      <w:pPr>
        <w:pStyle w:val="Normal"/>
        <w:spacing w:lineRule="auto" w:line="276"/>
        <w:ind w:right="-2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57" w:hanging="0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ind w:right="-257" w:hanging="0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Гэгэтуйское»                                                                         Доржиева Л.В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user</dc:creator>
  <dc:description/>
  <cp:keywords/>
  <dc:language>en-US</dc:language>
  <cp:lastModifiedBy>11</cp:lastModifiedBy>
  <cp:lastPrinted>2013-05-29T11:35:00Z</cp:lastPrinted>
  <dcterms:modified xsi:type="dcterms:W3CDTF">2024-11-29T07:10:00Z</dcterms:modified>
  <cp:revision>2</cp:revision>
  <dc:subject/>
  <dc:title/>
</cp:coreProperties>
</file>